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center"/>
        <w:rPr/>
      </w:pPr>
      <w:r>
        <w:rPr>
          <w:b/>
          <w:bCs/>
          <w:sz w:val="28"/>
          <w:szCs w:val="28"/>
        </w:rPr>
        <w:t>INFORMACE – POPLATKY ODPADY, PSI - 2025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Svoz domovního odpadu v roce 2025, ostatní tříděný odpad – informace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Svoz domovního odpadu</w:t>
      </w:r>
      <w:r>
        <w:rPr>
          <w:sz w:val="28"/>
          <w:szCs w:val="28"/>
        </w:rPr>
        <w:t xml:space="preserve"> bude prováděn v </w:t>
      </w:r>
      <w:r>
        <w:rPr>
          <w:b/>
          <w:bCs/>
          <w:sz w:val="28"/>
          <w:szCs w:val="28"/>
        </w:rPr>
        <w:t>pondělí 1x za 3 týdny</w:t>
      </w:r>
      <w:r>
        <w:rPr>
          <w:sz w:val="28"/>
          <w:szCs w:val="28"/>
        </w:rPr>
        <w:t xml:space="preserve"> po celý rok, celkem 18 svozů. Ve svozový den musí být nádoba s odpady na svozovém místě od 6.00 do 14.00 hodin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Svoz plastů</w:t>
      </w:r>
      <w:r>
        <w:rPr>
          <w:sz w:val="28"/>
          <w:szCs w:val="28"/>
        </w:rPr>
        <w:t xml:space="preserve"> bude prováděn ve </w:t>
      </w:r>
      <w:r>
        <w:rPr>
          <w:b/>
          <w:bCs/>
          <w:sz w:val="28"/>
          <w:szCs w:val="28"/>
        </w:rPr>
        <w:t>čtvrtek 1 x za 14 dní</w:t>
      </w:r>
      <w:r>
        <w:rPr>
          <w:sz w:val="28"/>
          <w:szCs w:val="28"/>
        </w:rPr>
        <w:t>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Plasty svážíme pouze z kontejnerů – žlutá barva. Na určených stanovištích vkládejte do žlutých kontejnerů pouze plast a tetrapaky – lahve, obaly, jiné plastové odpady a tetrapaky řádně sešlápnuté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Svoz papíru</w:t>
      </w:r>
      <w:r>
        <w:rPr>
          <w:sz w:val="28"/>
          <w:szCs w:val="28"/>
        </w:rPr>
        <w:t xml:space="preserve"> bude prováděn </w:t>
      </w:r>
      <w:r>
        <w:rPr>
          <w:b/>
          <w:bCs/>
          <w:sz w:val="28"/>
          <w:szCs w:val="28"/>
        </w:rPr>
        <w:t>v pátek 1x za měsíc</w:t>
      </w:r>
      <w:r>
        <w:rPr>
          <w:sz w:val="28"/>
          <w:szCs w:val="28"/>
        </w:rPr>
        <w:t>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Papír svážíme z modrých kontejnerů. Do kontejnerů ukládejte pouze papír, dle návodu nalepeném na kontejneru. Krabice sešlapané!!!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Sklo</w:t>
      </w:r>
      <w:r>
        <w:rPr>
          <w:sz w:val="28"/>
          <w:szCs w:val="28"/>
        </w:rPr>
        <w:t xml:space="preserve"> – zelené kontejnery umístěné na stanovištích po obci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Kovový odpad</w:t>
      </w:r>
      <w:r>
        <w:rPr>
          <w:sz w:val="28"/>
          <w:szCs w:val="28"/>
        </w:rPr>
        <w:t xml:space="preserve"> – prázdné plechovky a jiný železný odpad  je možno dávat do kontejneru u pana Franka  v areálu výkupu surovin, Linhartice čp. 68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Kuchyňské oleje a tuky</w:t>
      </w:r>
      <w:r>
        <w:rPr>
          <w:sz w:val="28"/>
          <w:szCs w:val="28"/>
        </w:rPr>
        <w:t xml:space="preserve"> – odevzdávejte v plastových nádobách (pet lahve, kanystr) do černých označených nádob u prodejny smíšeného zboží a kontejnerové stání u bývalého střediska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Elektroodpad</w:t>
      </w:r>
      <w:r>
        <w:rPr>
          <w:sz w:val="28"/>
          <w:szCs w:val="28"/>
        </w:rPr>
        <w:t xml:space="preserve"> – veškerý velký i malý, spotřebiče, apod. odevzdávat na sběrové místo za kulturním domem. Baterie a malé spotřebiče také do nádoby u prodejny smíšeného zboží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Oděvy</w:t>
      </w:r>
      <w:r>
        <w:rPr>
          <w:sz w:val="28"/>
          <w:szCs w:val="28"/>
        </w:rPr>
        <w:t xml:space="preserve"> – kontejner za prodejnou smíšeného zboží na oděvy pro charitu a na oděvy do komunálního odpadu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Zeleň </w:t>
      </w:r>
      <w:r>
        <w:rPr>
          <w:sz w:val="28"/>
          <w:szCs w:val="28"/>
        </w:rPr>
        <w:t xml:space="preserve">– do kontejneru na bio vkládat pouze trávu a zbytky ze zahrádek, větve ukládat na určené místo u bývalého kravína.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PLATBA POPLATKU ZA ODPAD 2025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Platba za poplatníka 770 Kč/rok. Jednotlivé slevy a úlevy jsou uvedeny v přiznání k poplatku. Formulář k přiznání poplatku si můžete vyzvednout na obecním úřadě, v prodejně smíšeného zboží a na webových stránkách obce www.linhartice.cz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Pro platbu poplatku za odpad převodem z účtu: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Číslo účtu:</w:t>
        <w:tab/>
        <w:tab/>
        <w:tab/>
        <w:t>1283392319/0800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Variabilní symbol:</w:t>
        <w:tab/>
        <w:t>číslo popisné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Do zprávy napsat příjmení poplatníka a druh poplatku - odpady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PLATBA POPLATKU ZA PSA 2025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  <w:bCs/>
          <w:sz w:val="28"/>
          <w:szCs w:val="28"/>
        </w:rPr>
        <w:t>Sazba poplatku za kalendářní rok činí: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  <w:bCs/>
          <w:sz w:val="28"/>
          <w:szCs w:val="28"/>
        </w:rPr>
        <w:t>za jednoho psa 200 Kč,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  <w:bCs/>
          <w:sz w:val="28"/>
          <w:szCs w:val="28"/>
        </w:rPr>
        <w:t>za druhého a každého dalšího psa téhož držitele 300 Kč,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Pro platbu poplatku za psa převodem z účtu: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Číslo účtu:</w:t>
        <w:tab/>
        <w:tab/>
        <w:tab/>
        <w:t>1283392319/0800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Variabilní symbol:</w:t>
        <w:tab/>
        <w:t>číslo popisné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Do zprávy napsat příjmení poplatníka a druh poplatku – pes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Majitel psa vyplní v roce 2024 ohlášení k místnímu poplatku ze psů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Formulář k přiznání poplatku si můžete vyzvednout na obecním úřadě, v prodejně smíšeného zboží a na webových stránkách obce www.linhartice.cz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INFORMACE STOČNÉ, VODNÉ</w:t>
        <w:tab/>
        <w:t xml:space="preserve"> – cena od 1.1.2025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Cena stočné</w:t>
      </w:r>
      <w:r>
        <w:rPr>
          <w:sz w:val="28"/>
          <w:szCs w:val="28"/>
        </w:rPr>
        <w:t xml:space="preserve"> 67,66 Kč včetně DPH/1m3, Fakturaci provádí Obec Linhartice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Cena vodné 61,05 Kč včetně DPH/1m3. Fakturaci provádí společnost VHOS, a.s., Moravská Třebová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391</Words>
  <Characters>2695</Characters>
  <CharactersWithSpaces>230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17:00Z</dcterms:created>
  <dc:creator>Readiris</dc:creator>
  <dc:description/>
  <dc:language>en-US</dc:language>
  <cp:lastModifiedBy/>
  <cp:lastPrinted>2021-01-04T09:05:00Z</cp:lastPrinted>
  <dcterms:modified xsi:type="dcterms:W3CDTF">2024-12-28T14:45:00Z</dcterms:modified>
  <cp:revision>5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Obec Linhartice</vt:lpwstr>
  </property>
</Properties>
</file>